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49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13» августа 2024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стулатова Ш.Э.,  родившегося ** года в  **, зарегистрированного по адресу: **, идентификатор: «01; *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стулатов Ш.Э., 30.05.2024 года по адресу: 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 по ХМАО-Югре серия 18810586240318064621 (составлено по фотофиксации) от 18.03.2024 года по ч.2 ст.12.9 Кодекса Российской Федерации об административных правонарушениях, вступивший в законную силу 30.03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стулатов Ш.Э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Рустулатова Ш.Э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Рустулатова Ш.Э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1.07.2024 года, согласно которому  Рустулатов Ш.Э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(составлено по фотофиксации) от 18.03.2024 года, из которого следует, что Рустулатов Ш.Э. подвергнут административному наказанию по   ч.2 ст.12.9 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19.03.2024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30.03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9.05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318064621 в размере 500 руб. 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Рустулатова Ш.Э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Рустулатова Ш.Э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Рустулатову Ш.Э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тулатова Ш.Э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8492420116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